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ARCA</w:t>
        <w:tab/>
        <w:tab/>
        <w:tab/>
        <w:t>BERGUED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IM</w:t>
        <w:tab/>
        <w:tab/>
        <w:tab/>
        <w:tab/>
        <w:t>PIC DE COSTA CABIROLERA (2604 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ITXA TÈC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>6 de setembre de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SCRIPCIONS</w:t>
        <w:tab/>
        <w:tab/>
        <w:t>CECB Urgell 16 de 7 a 9 del vespre</w:t>
      </w:r>
    </w:p>
    <w:p>
      <w:pPr>
        <w:pStyle w:val="Normal"/>
        <w:rPr/>
      </w:pPr>
      <w:r>
        <w:rPr/>
        <w:tab/>
        <w:tab/>
        <w:tab/>
        <w:tab/>
        <w:t xml:space="preserve">Tel 93 872 2912   </w:t>
      </w:r>
      <w:r>
        <w:rPr>
          <w:b/>
          <w:color w:val="FF0000"/>
        </w:rPr>
        <w:t>(Agost tancat)</w:t>
      </w:r>
    </w:p>
    <w:p>
      <w:pPr>
        <w:pStyle w:val="Normal"/>
        <w:rPr/>
      </w:pPr>
      <w:r>
        <w:rPr/>
        <w:tab/>
        <w:tab/>
        <w:tab/>
        <w:tab/>
        <w:t xml:space="preserve">Inscripcions Agost WhatsApp </w:t>
      </w:r>
      <w:r>
        <w:rPr>
          <w:b/>
        </w:rPr>
        <w:t>659 516 2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UNT DE TROBADA</w:t>
        <w:tab/>
        <w:t>Aparcament Parc de l’Agulla (zona carretera de Santped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RA DE TROBADA</w:t>
        <w:tab/>
        <w:t>2/4 de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ICI I FINAL EXCURSIÓ</w:t>
        <w:tab/>
        <w:t xml:space="preserve">   Coll de les Bassotes (1.872 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ITUD MÀX</w:t>
        <w:tab/>
        <w:tab/>
        <w:t>2.604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SNIVELL</w:t>
        <w:tab/>
        <w:tab/>
        <w:tab/>
        <w:t>Acumulat 832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RARI</w:t>
        <w:tab/>
        <w:tab/>
        <w:tab/>
        <w:t>5:30 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FICULTAT</w:t>
        <w:tab/>
        <w:tab/>
        <w:tab/>
        <w:t>Moder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TINERARI</w:t>
        <w:tab/>
        <w:tab/>
        <w:tab/>
        <w:t>Itinerari de 10,5 km amb anada i tornada pel mateix itinerari</w:t>
      </w:r>
    </w:p>
    <w:p>
      <w:pPr>
        <w:pStyle w:val="Normal"/>
        <w:ind w:left="2832" w:firstLine="3"/>
        <w:rPr/>
      </w:pPr>
      <w:r>
        <w:rPr/>
        <w:t>Serra Pedragosa (2.300 m) font dels Cortils (2.200 m) Costa Cabirolera (2.604 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31:00Z</dcterms:created>
  <dc:creator>.</dc:creator>
  <dc:description/>
  <cp:keywords/>
  <dc:language>en-US</dc:language>
  <cp:lastModifiedBy>.</cp:lastModifiedBy>
  <dcterms:modified xsi:type="dcterms:W3CDTF">2020-08-18T17:58:00Z</dcterms:modified>
  <cp:revision>3</cp:revision>
  <dc:subject/>
  <dc:title>COMARCA</dc:title>
</cp:coreProperties>
</file>